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135;&amp;#1999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135;&amp;#1999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135;&amp;#1999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7.html"&gt;http://www.cction.com/report/202307/37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0135;&amp;#19994;&amp;#25351;&amp;#20197;&amp;#29983;&amp;#21629;&amp;#31185;&amp;#23398;&amp;#29702;&amp;#35770;&amp;#21644;&amp;#29983;&amp;#29289;&amp;#25216;&amp;#26415;&amp;#20026;&amp;#22522;&amp;#30784;&amp;#65292;&amp;#32467;&amp;#21512;&amp;#20449;&amp;#24687;&amp;#23398;&amp;#12289;&amp;#31995;&amp;#32479;&amp;#31185;&amp;#23398;&amp;#12289;&amp;#24037;&amp;#31243;&amp;#25511;&amp;#21046;&amp;#31561;&amp;#29702;&amp;#35770;&amp;#21644;&amp;#25216;&amp;#26415;&amp;#25163;&amp;#27573;&amp;#65292;&amp;#36890;&amp;#36807;&amp;#23545;&amp;#29983;&amp;#29289;&amp;#20307;&amp;#21450;&amp;#20854;&amp;#32454;&amp;#32990;&amp;#12289;&amp;#20122;&amp;#32454;&amp;#32990;&amp;#21644;&amp;#20998;&amp;#23376;&amp;#30340;&amp;#32452;&amp;#20998;&amp;#12289;&amp;#32467;&amp;#26500;&amp;#12289;&amp;#21151;&amp;#33021;&amp;#19982;&amp;#20316;&amp;#29992;&amp;#26426;&amp;#29702;&amp;#24320;&amp;#23637;&amp;#30740;&amp;#31350;&amp;#24182;&amp;#21046;&amp;#36896;&amp;#20135;&amp;#21697;&amp;#65292;&amp;#25110;&amp;#25913;&amp;#36896;&amp;#21160;&amp;#29289;&amp;#12289;&amp;#26893;&amp;#29289;&amp;#12289;&amp;#24494;&amp;#29983;&amp;#29289;&amp;#31561;&amp;#24182;&amp;#20351;&amp;#20854;&amp;#20855;&amp;#26377;&amp;#25152;&amp;#26399;&amp;#26395;&amp;#30340;&amp;#21697;&amp;#36136;&amp;#29305;&amp;#24615;&amp;#12290;&lt;/div&gt;&lt;div&gt;&amp;#29983;&amp;#29289;&amp;#20135;&amp;#19994;&amp;#21487;&amp;#20197;&amp;#20026;&amp;#31038;&amp;#20250;&amp;#25552;&amp;#20379;&amp;#21830;&amp;#21697;&amp;#21644;&amp;#26381;&amp;#21153;&amp;#30340;&amp;#34892;&amp;#19994;&amp;#30340;&amp;#32479;&amp;#31216;&amp;#65292;&amp;#21253;&amp;#25324;&amp;#29983;&amp;#29289;&amp;#21307;&amp;#33647;&amp;#65288;&amp;#26381;&amp;#21153;&amp;#20135;&amp;#19994;&amp;#65289;&amp;#12289;&amp;#29983;&amp;#29289;&amp;#20892;&amp;#19994;&amp;#65288;&amp;#36164;&amp;#28304;&amp;#20135;&amp;#19994;&amp;#65289;&amp;#12289;&amp;#29983;&amp;#29289;&amp;#33021;&amp;#28304;&amp;#12289;&amp;#29983;&amp;#29289;&amp;#29615;&amp;#20445;&amp;#31561;&amp;#65292;&amp;#20197;&amp;#21450;&amp;#29983;&amp;#29289;&amp;#24037;&amp;#19994;&amp;#65288;&amp;#29983;&amp;#29289;&amp;#21046;&amp;#36896;&amp;#20135;&amp;#19994;&amp;#65289;&amp;#65292;&amp;#24494;&amp;#29983;&amp;#29289;&amp;#24037;&amp;#19994;&amp;#20026;&amp;#26368;&amp;#26089;&amp;#30340;&amp;#29983;&amp;#29289;&amp;#24037;&amp;#19994;&amp;#12290;&lt;/div&gt;&lt;div&gt;&amp;#20013;&amp;#20225;&amp;#39038;&amp;#38382;&amp;#32593;&amp;#21457;&amp;#24067;&amp;#30340;&amp;#12298;2023-2029&amp;#24180;&amp;#20013;&amp;#22269;&amp;#29983;&amp;#29289;&amp;#20135;&amp;#19994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9983;&amp;#29289;&amp;#20135;&amp;#19994;&amp;#34892;&amp;#19994;&amp;#24066;&amp;#22330;&amp;#21457;&amp;#23637;&amp;#29615;&amp;#22659;&amp;#12289;&amp;#29983;&amp;#29289;&amp;#20135;&amp;#19994;&amp;#25972;&amp;#20307;&amp;#36816;&amp;#34892;&amp;#24577;&amp;#21183;&amp;#31561;&amp;#65292;&amp;#25509;&amp;#30528;&amp;#20998;&amp;#26512;&amp;#20102;&amp;#29983;&amp;#29289;&amp;#20135;&amp;#19994;&amp;#34892;&amp;#19994;&amp;#24066;&amp;#22330;&amp;#36816;&amp;#34892;&amp;#30340;&amp;#29616;&amp;#29366;&amp;#65292;&amp;#28982;&amp;#21518;&amp;#20171;&amp;#32461;&amp;#20102;&amp;#29983;&amp;#29289;&amp;#20135;&amp;#19994;&amp;#24066;&amp;#22330;&amp;#31454;&amp;#20105;&amp;#26684;&amp;#23616;&amp;#12290;&amp;#38543;&amp;#21518;&amp;#65292;&amp;#25253;&amp;#21578;&amp;#23545;&amp;#29983;&amp;#29289;&amp;#20135;&amp;#19994;&amp;#20570;&amp;#20102;&amp;#37325;&amp;#28857;&amp;#20225;&amp;#19994;&amp;#32463;&amp;#33829;&amp;#29366;&amp;#20917;&amp;#20998;&amp;#26512;&amp;#65292;&amp;#26368;&amp;#21518;&amp;#20998;&amp;#26512;&amp;#20102;&amp;#29983;&amp;#29289;&amp;#20135;&amp;#19994;&amp;#34892;&amp;#19994;&amp;#21457;&amp;#23637;&amp;#36235;&amp;#21183;&amp;#19982;&amp;#25237;&amp;#36164;&amp;#39044;&amp;#27979;&amp;#12290;&amp;#24744;&amp;#33509;&amp;#24819;&amp;#23545;&amp;#29983;&amp;#29289;&amp;#20135;&amp;#19994;&amp;#20135;&amp;#19994;&amp;#26377;&amp;#20010;&amp;#31995;&amp;#32479;&amp;#30340;&amp;#20102;&amp;#35299;&amp;#25110;&amp;#32773;&amp;#24819;&amp;#25237;&amp;#36164;&amp;#29983;&amp;#29289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9983;&amp;#29289;&amp;#20135;&amp;#19994;&amp;#22522;&amp;#26412;&amp;#27010;&amp;#36848;&lt;/div&gt;&lt;div&gt;1.1&amp;emsp;&amp;#29983;&amp;#29289;&amp;#20135;&amp;#19994;&amp;#24635;&amp;#20917;&lt;/div&gt;&lt;div&gt;1.1.1&amp;emsp;&amp;#22522;&amp;#26412;&amp;#27010;&amp;#24565;&lt;/div&gt;&lt;div&gt;1.1.2&amp;emsp;&amp;#21457;&amp;#23637;&amp;#21382;&amp;#31243;&lt;/div&gt;&lt;div&gt;1.2&amp;emsp;&amp;#29983;&amp;#29289;&amp;#20135;&amp;#19994;&amp;#30340;&amp;#37325;&amp;#28857;&amp;#20998;&amp;#31867;&lt;/div&gt;&lt;div&gt;1.2.1&amp;emsp;&amp;#29983;&amp;#29289;&amp;#21307;&amp;#33647;&lt;/div&gt;&lt;div&gt;1.2.2&amp;emsp;&amp;#29983;&amp;#29289;&amp;#20892;&amp;#19994;&lt;/div&gt;&lt;div&gt;1.2.3&amp;emsp;&amp;#29983;&amp;#29289;&amp;#33021;&amp;#28304;&lt;/div&gt;&lt;div&gt;1.2.4&amp;emsp;&amp;#29983;&amp;#29289;&amp;#21046;&amp;#36896;&lt;/div&gt;&lt;div&gt;1.2.5&amp;emsp;&amp;#29983;&amp;#29289;&amp;#29615;&amp;#20445;&lt;/div&gt;&lt;div&gt;1.2.6&amp;emsp;&amp;#24494;&amp;#29983;&amp;#29289;&amp;#24037;&amp;#19994;&lt;/div&gt;&lt;div&gt;1.3&amp;emsp;&amp;#29983;&amp;#29289;&amp;#20135;&amp;#19994;&amp;#30340;&amp;#20027;&amp;#35201;&amp;#29305;&amp;#28857;&lt;/div&gt;&lt;div&gt;1.3.1&amp;emsp;&amp;#39640;&amp;#25237;&amp;#20837;&lt;/div&gt;&lt;div&gt;1.3.2&amp;emsp;&amp;#25919;&amp;#24220;&amp;#31649;&amp;#21046;&amp;#24615;&amp;#24378;&lt;/div&gt;&lt;div&gt;1.3.3&amp;emsp;&amp;#39640;&amp;#39118;&amp;#38505;&amp;#12289;&amp;#39640;&amp;#22238;&amp;#25253;&amp;#12289;&amp;#38271;&amp;#21608;&amp;#26399;&lt;/div&gt;&lt;div&gt;&amp;nbsp;&lt;/div&gt;&lt;div&gt;&amp;#31532;&amp;#20108;&amp;#31456;&amp;emsp;2023-2029&amp;#24180;&amp;#22269;&amp;#22806;&amp;#29983;&amp;#29289;&amp;#20135;&amp;#19994;&amp;#21457;&amp;#23637;&amp;#20998;&amp;#26512;&lt;/div&gt;&lt;div&gt;2.1&amp;emsp;2023-2029&amp;#24180;&amp;#20840;&amp;#29699;&amp;#29983;&amp;#29289;&amp;#20135;&amp;#19994;&amp;#21457;&amp;#23637;&amp;#29616;&amp;#29366;&lt;/div&gt;&lt;div&gt;2.1.1&amp;emsp;&amp;#20840;&amp;#29699;&amp;#20135;&amp;#19994;&amp;#27010;&amp;#20917;&lt;/div&gt;&lt;div&gt;2.1.2&amp;emsp;&amp;#22269;&amp;#22806;&amp;#20135;&amp;#19994;&amp;#27169;&amp;#24335;&lt;/div&gt;&lt;div&gt;2.1.3&amp;emsp;&amp;#21457;&amp;#23637;&amp;#32463;&amp;#39564;&amp;#20511;&amp;#37492;&lt;/div&gt;&lt;div&gt;2.1.4&amp;emsp;&amp;#20135;&amp;#19994;&amp;#21457;&amp;#23637;&amp;#36235;&amp;#21183;&lt;/div&gt;&lt;div&gt;2.2&amp;emsp;2023-2029&amp;#24180;&amp;#32654;&amp;#22269;&amp;#29983;&amp;#29289;&amp;#20135;&amp;#19994;&amp;#21457;&amp;#23637;&amp;#20998;&amp;#26512;&lt;/div&gt;&lt;div&gt;2.2.1&amp;emsp;&amp;#20135;&amp;#19994;&amp;#22253;&amp;#21306;&amp;#29305;&amp;#28857;&lt;/div&gt;&lt;div&gt;2.2.2&amp;emsp;&amp;#20135;&amp;#19994;&amp;#38598;&amp;#32676;&amp;#20998;&amp;#26512;&lt;/div&gt;&lt;div&gt;2.2.3&amp;emsp;&amp;#39640;&amp;#32423;&amp;#20154;&amp;#25165;&amp;#22521;&amp;#20859;&lt;/div&gt;&lt;div&gt;2.2.4&amp;emsp;&amp;#23545;&amp;#20013;&amp;#22269;&amp;#30340;&amp;#21551;&amp;#31034;&lt;/div&gt;&lt;div&gt;2.3&amp;emsp;2023-2029&amp;#24180;&amp;#24503;&amp;#22269;&amp;#29983;&amp;#29289;&amp;#20135;&amp;#19994;&amp;#21457;&amp;#23637;&amp;#20998;&amp;#26512;&lt;/div&gt;&lt;div&gt;2.3.1&amp;emsp;&amp;#20135;&amp;#19994;&amp;#35268;&amp;#21010;&amp;#30446;&amp;#26631;&lt;/div&gt;&lt;div&gt;2.3.2&amp;emsp;&amp;#37325;&amp;#28857;&amp;#21457;&amp;#23637;&amp;#20869;&amp;#23481;&lt;/div&gt;&lt;div&gt;2.3.3&amp;emsp;&amp;#20135;&amp;#19994;&amp;#20027;&amp;#35201;&amp;#25514;&amp;#26045;&lt;/div&gt;&lt;div&gt;2.3.4&amp;emsp;&amp;#23454;&amp;#26045;&amp;#25512;&amp;#36827;&amp;#36827;&amp;#24230;&lt;/div&gt;&lt;div&gt;2.3.5&amp;emsp;&amp;#26410;&amp;#26469;&amp;#21457;&amp;#23637;&amp;#21069;&amp;#26223;&lt;/div&gt;&lt;div&gt;2.4&amp;emsp;2023-2029&amp;#24180;&amp;#33521;&amp;#22269;&amp;#29983;&amp;#29289;&amp;#20135;&amp;#19994;&amp;#21457;&amp;#23637;&amp;#20998;&amp;#26512;&lt;/div&gt;&lt;div&gt;2.4.1&amp;emsp;&amp;#20135;&amp;#19994;&amp;#30740;&amp;#21457;&amp;#36827;&amp;#23637;&lt;/div&gt;&lt;div&gt;2.4.2&amp;emsp;&amp;#21046;&amp;#33647;&amp;#21450;&amp;#29983;&amp;#29289;&amp;#21152;&amp;#24037;&lt;/div&gt;&lt;div&gt;2.4.3&amp;emsp;&amp;#22823;&amp;#37327;&amp;#30340;&amp;#20154;&amp;#25165;&amp;#25903;&amp;#25345;&lt;/div&gt;&lt;div&gt;2.4.4&amp;emsp;&amp;#20135;&amp;#19994;&amp;#30340;&amp;#30740;&amp;#21457;&amp;#27700;&amp;#24179;&lt;/div&gt;&lt;div&gt;2.5&amp;emsp;2023-2029&amp;#24180;&amp;#20854;&amp;#20182;&amp;#22269;&amp;#23478;&amp;#29983;&amp;#29289;&amp;#20135;&amp;#19994;&amp;#21457;&amp;#23637;&amp;#20998;&amp;#26512;&lt;/div&gt;&lt;div&gt;2.5.1&amp;emsp;&amp;#26085;&amp;#26412;&lt;/div&gt;&lt;div&gt;2.5.2&amp;emsp;&amp;#21360;&amp;#24230;&lt;/div&gt;&lt;div&gt;2.5.3&amp;emsp;&amp;#26032;&amp;#21152;&amp;#22369;&lt;/div&gt;&lt;div&gt;&amp;nbsp;&lt;/div&gt;&lt;div&gt;&amp;#31532;&amp;#19977;&amp;#31456;&amp;emsp;2023-2029&amp;#24180;&amp;#20013;&amp;#22269;&amp;#29983;&amp;#29289;&amp;#20135;&amp;#19994;&amp;#21457;&amp;#23637;&amp;#24773;&amp;#20917;&amp;#20998;&amp;#26512;&lt;/div&gt;&lt;div&gt;3.1&amp;emsp;&amp;#20013;&amp;#22269;&amp;#29983;&amp;#29289;&amp;#20135;&amp;#19994;&amp;#21457;&amp;#23637;&amp;#24635;&amp;#20917;&amp;#20998;&amp;#26512;&lt;/div&gt;&lt;div&gt;3.1.1&amp;emsp;&amp;#20135;&amp;#19994;&amp;#21457;&amp;#23637;&amp;#27010;&amp;#36848;&lt;/div&gt;&lt;div&gt;3.1.2&amp;emsp;&amp;#21457;&amp;#23637;&amp;#20248;&amp;#21183;&amp;#20998;&amp;#26512;&lt;/div&gt;&lt;div&gt;3.1.3&amp;emsp;&amp;#21457;&amp;#23637;&amp;#21155;&amp;#21183;&amp;#20998;&amp;#26512;&lt;/div&gt;&lt;div&gt;3.1.4&amp;emsp;&amp;#24066;&amp;#22330;&amp;#21457;&amp;#23637;&amp;#29616;&amp;#29366;&lt;/div&gt;&lt;div&gt;3.1.5&amp;emsp;&amp;#20135;&amp;#19994;&amp;#36152;&amp;#26131;&amp;#29616;&amp;#29366;&lt;/div&gt;&lt;div&gt;3.1.6&amp;emsp;&amp;#20135;&amp;#19994;&amp;#31454;&amp;#20105;&amp;#21147;&amp;#29305;&amp;#24449;&lt;/div&gt;&lt;div&gt;3.1.7&amp;emsp;&amp;#29983;&amp;#29289;&amp;#25216;&amp;#26415;&amp;#36235;&amp;#21183;&lt;/div&gt;&lt;div&gt;3.2&amp;emsp;&amp;#20013;&amp;#22269;&amp;#29983;&amp;#29289;&amp;#20135;&amp;#19994;&amp;#20154;&amp;#25165;&amp;#35268;&amp;#27169;&amp;#32467;&amp;#26500;&amp;#19982;&amp;#25112;&amp;#30053;&amp;#30740;&amp;#31350;&lt;/div&gt;&lt;div&gt;3.2.1&amp;emsp;&amp;#20154;&amp;#25165;&amp;#32467;&amp;#26500;&amp;#38382;&amp;#39064;&lt;/div&gt;&lt;div&gt;3.2.2&amp;emsp;&amp;#20135;&amp;#19994;&amp;#20154;&amp;#25165;&amp;#38656;&amp;#27714;&lt;/div&gt;&lt;div&gt;3.2.3&amp;emsp;&amp;#20154;&amp;#25165;&amp;#21457;&amp;#23637;&amp;#25112;&amp;#30053;&lt;/div&gt;&lt;div&gt;3.3&amp;emsp;2023-2029&amp;#24180;&amp;#20013;&amp;#22269;&amp;#29983;&amp;#29289;&amp;#20135;&amp;#19994;&amp;#32467;&amp;#26500;&amp;#35843;&amp;#25972;&amp;#21160;&amp;#21521;&lt;/div&gt;&lt;div&gt;3.3.1&amp;emsp;&amp;#22766;&amp;#22823;&amp;#21457;&amp;#23637;&amp;#35268;&amp;#27169;&lt;/div&gt;&lt;div&gt;3.3.2&amp;emsp;&amp;#25512;&amp;#21160;&amp;#20135;&amp;#19994;&amp;#35268;&amp;#27169;&amp;#21270;&lt;/div&gt;&lt;div&gt;3.3.3&amp;emsp;&amp;#25193;&amp;#22823;&amp;#25216;&amp;#26415;&amp;#20135;&amp;#19994;&amp;#35268;&amp;#27169;&lt;/div&gt;&lt;div&gt;3.4&amp;emsp;&amp;#20013;&amp;#22269;&amp;#29983;&amp;#29289;&amp;#20135;&amp;#19994;&amp;#21457;&amp;#23637;&amp;#38754;&amp;#20020;&amp;#30340;&amp;#22256;&amp;#22659;&lt;/div&gt;&lt;div&gt;3.4.1&amp;emsp;&amp;#21457;&amp;#23637;&amp;#38382;&amp;#39064;&amp;#20998;&amp;#26512;&lt;/div&gt;&lt;div&gt;3.4.2&amp;emsp;&amp;#20135;&amp;#19994;&amp;#36152;&amp;#26131;&amp;#38382;&amp;#39064;&lt;/div&gt;&lt;div&gt;3.4.3&amp;emsp;&amp;#25216;&amp;#26415;&amp;#20135;&amp;#19994;&amp;#21270;&amp;#22256;&amp;#22659;&lt;/div&gt;&lt;div&gt;3.5&amp;emsp;&amp;#20013;&amp;#22269;&amp;#29983;&amp;#29289;&amp;#20135;&amp;#19994;&amp;#30340;&amp;#21457;&amp;#23637;&amp;#23545;&amp;#31574;&amp;#20998;&amp;#26512;&lt;/div&gt;&lt;div&gt;3.5.1&amp;emsp;&amp;#21457;&amp;#23637;&amp;#31574;&amp;#30053;&amp;#24314;&amp;#35758;&lt;/div&gt;&lt;div&gt;3.5.2&amp;emsp;&amp;#36152;&amp;#26131;&amp;#38382;&amp;#39064;&amp;#24314;&amp;#35758;&lt;/div&gt;&lt;div&gt;3.5.3&amp;emsp;&amp;#25216;&amp;#26415;&amp;#20135;&amp;#19994;&amp;#21270;&amp;#23545;&amp;#31574;&lt;/div&gt;&lt;div&gt;&amp;nbsp;&lt;/div&gt;&lt;div&gt;&amp;#31532;&amp;#22235;&amp;#31456;&amp;emsp;2023-2029&amp;#24180;&amp;#29983;&amp;#29289;&amp;#21307;&amp;#33647;&amp;#34892;&amp;#19994;&amp;#21457;&amp;#23637;&amp;#20998;&amp;#26512;&lt;/div&gt;&lt;div&gt;4.1&amp;emsp;2023-2029&amp;#24180;&amp;#20013;&amp;#22269;&amp;#29983;&amp;#29289;&amp;#21307;&amp;#33647;&amp;#34892;&amp;#19994;&amp;#21457;&amp;#23637;&amp;#24635;&amp;#20917;&amp;#20998;&amp;#26512;&lt;/div&gt;&lt;div&gt;4.1.1&amp;emsp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lt;/div&gt;&lt;div&gt;4.1.2&amp;emsp;&amp;#24066;&amp;#22330;&amp;#21457;&amp;#23637;&amp;#35268;&amp;#27169;&lt;/div&gt;&lt;div&gt;4.1.3&amp;emsp;&amp;#20135;&amp;#19994;&amp;#31454;&amp;#20105;&amp;#21147;&amp;#20998;&amp;#26512;&lt;/div&gt;&lt;div&gt;4.1.4&amp;emsp;&amp;#19987;&amp;#21033;&amp;#20998;&amp;#24067;&amp;#36235;&amp;#21183;&lt;/div&gt;&lt;div&gt;4.2&amp;emsp;2023-2029&amp;#24180;&amp;#25105;&amp;#22269;&amp;#29983;&amp;#29289;&amp;#21307;&amp;#33647;&amp;#20135;&amp;#19994;&amp;#36164;&amp;#26412;&amp;#24066;&amp;#22330;&amp;#29616;&amp;#29366;&amp;#20998;&amp;#26512;&lt;/div&gt;&lt;div&gt;4.2.1&amp;emsp;&amp;#24635;&amp;#20307;&amp;#21457;&amp;#23637;&amp;#24418;&amp;#21183;&lt;/div&gt;&lt;div&gt;4.2.2&amp;emsp;&amp;#20135;&amp;#19994;&amp;#25972;&amp;#21512;&amp;#21319;&amp;#32423;&lt;/div&gt;&lt;div&gt;4.2.3&amp;emsp;&amp;#20114;&amp;#32852;&amp;#32593;&amp;#21307;&amp;#30103;&amp;#21161;&amp;#25512;&lt;/div&gt;&lt;div&gt;4.3&amp;emsp;2023-2029&amp;#24180;&amp;#20013;&amp;#22269;&amp;#37325;&amp;#28857;&amp;#21306;&amp;#22495;&amp;#30340;&amp;#29983;&amp;#29289;&amp;#21307;&amp;#33647;&amp;#21457;&amp;#23637;&lt;/div&gt;&lt;div&gt;4.3.1&amp;emsp;&amp;#36797;&amp;#23425;&amp;#30465;&lt;/div&gt;&lt;div&gt;4.3.2&amp;emsp;&amp;#23433;&amp;#24509;&amp;#30465;&lt;/div&gt;&lt;div&gt;4.3.3&amp;emsp;&amp;#27743;&amp;#33487;&amp;#30465;&lt;/div&gt;&lt;div&gt;4.3.4&amp;emsp;&amp;#21271;&amp;#20140;&amp;#24066;&lt;/div&gt;&lt;div&gt;4.3.5&amp;emsp;&amp;#26477;&amp;#24030;&amp;#24066;&lt;/div&gt;&lt;div&gt;4.3.6&amp;emsp;&amp;#27494;&amp;#27721;&amp;#24066;&lt;/div&gt;&lt;div&gt;4.4&amp;emsp;2023-2029&amp;#24180;&amp;#20013;&amp;#22269;&amp;#29983;&amp;#29289;&amp;#21307;&amp;#33647;&amp;#34892;&amp;#19994;&amp;#37325;&amp;#28857;&amp;#20225;&amp;#19994;&amp;#32463;&amp;#33829;&amp;#20998;&amp;#26512;&lt;/div&gt;&lt;div&gt;4.4.1&amp;emsp;&amp;#21326;&amp;#20848;&amp;#29983;&amp;#29289;&amp;#24037;&amp;#31243;&amp;#32929;&amp;#20221;&amp;#26377;&amp;#38480;&amp;#20844;&amp;#21496;&lt;/div&gt;&lt;div&gt;4.4.2&amp;emsp;&amp;#36890;&amp;#21270;&amp;#19996;&amp;#23453;&amp;#33647;&amp;#19994;&amp;#32929;&amp;#20221;&amp;#26377;&amp;#38480;&amp;#20844;&amp;#21496;&lt;/div&gt;&lt;div&gt;4.4.3&amp;emsp;&amp;#21271;&amp;#20140;&amp;#21452;&amp;#40557;&amp;#33647;&amp;#19994;&amp;#32929;&amp;#20221;&amp;#26377;&amp;#38480;&amp;#20844;&amp;#21496;&lt;/div&gt;&lt;div&gt;4.4.4&amp;emsp;&amp;#19978;&amp;#28023;&amp;#31185;&amp;#21326;&amp;#29983;&amp;#29289;&amp;#24037;&amp;#31243;&amp;#32929;&amp;#20221;&amp;#26377;&amp;#38480;&amp;#20844;&amp;#21496;&lt;/div&gt;&lt;div&gt;4.4.5&amp;emsp;&amp;#28145;&amp;#22323;&amp;#24066;&amp;#28023;&amp;#26222;&amp;#29790;&amp;#33647;&amp;#19994;&amp;#32929;&amp;#20221;&amp;#26377;&amp;#38480;&amp;#20844;&amp;#21496;&lt;/div&gt;&lt;div&gt;&amp;nbsp;&lt;/div&gt;&lt;div&gt;&amp;#31532;&amp;#20116;&amp;#31456;&amp;emsp;&amp;#37325;&amp;#28857;&amp;#29983;&amp;#29289;&amp;#21307;&amp;#33647;&amp;#25216;&amp;#26415;&amp;#24212;&amp;#29992;&amp;#24066;&amp;#22330;&amp;#21457;&amp;#23637;&amp;#20998;&amp;#26512;&lt;/div&gt;&lt;div&gt;5.1&amp;emsp;&amp;#38774;&amp;#21521;&amp;#27835;&amp;#30103;&amp;#25216;&amp;#26415;&lt;/div&gt;&lt;div&gt;5.1.1&amp;emsp;&amp;#25216;&amp;#26415;&amp;#31616;&amp;#20171;&lt;/div&gt;&lt;div&gt;5.1.2&amp;emsp;&amp;#33647;&amp;#29289;&amp;#38774;&amp;#21521;&amp;#28608;&amp;#21169;&lt;/div&gt;&lt;div&gt;5.1.3&amp;emsp;&amp;#24066;&amp;#22330;&amp;#21457;&amp;#23637;&amp;#29616;&amp;#29366;&lt;/div&gt;&lt;div&gt;5.1.4&amp;emsp;&amp;#25216;&amp;#26415;&amp;#30740;&amp;#21457;&amp;#21160;&amp;#24577;&lt;/div&gt;&lt;div&gt;5.1.5&amp;emsp;&amp;#25216;&amp;#26415;&amp;#30740;&amp;#21457;&amp;#22256;&amp;#22659;&lt;/div&gt;&lt;div&gt;5.1.6&amp;emsp;&amp;#24066;&amp;#22330;&amp;#21069;&amp;#26223;&amp;#23637;&amp;#26395;&lt;/div&gt;&lt;div&gt;5.2&amp;emsp;&amp;#32454;&amp;#32990;&amp;#27835;&amp;#30103;&amp;#25216;&amp;#26415;&lt;/div&gt;&lt;div&gt;5.2.1&amp;emsp;&amp;#25216;&amp;#26415;&amp;#20171;&amp;#32461;&lt;/div&gt;&lt;div&gt;5.2.2&amp;emsp;&amp;#20135;&amp;#19994;&amp;#21457;&amp;#23637;&amp;#20215;&amp;#20540;&lt;/div&gt;&lt;div&gt;5.2.3&amp;emsp;&amp;#24066;&amp;#22330;&amp;#21457;&amp;#23637;&amp;#24418;&amp;#21183;&lt;/div&gt;&lt;div&gt;5.2.4&amp;emsp;&amp;#24314;&amp;#31435;&amp;#31034;&amp;#33539;&amp;#20013;&amp;#24515;&lt;/div&gt;&lt;div&gt;5.2.5&amp;emsp;&amp;#33647;&amp;#20225;&amp;#25250;&amp;#21344;&amp;#24066;&amp;#22330;&lt;/div&gt;&lt;div&gt;5.2.6&amp;emsp;&amp;#25216;&amp;#26415;&amp;#30740;&amp;#21457;&amp;#21160;&amp;#24577;&lt;/div&gt;&lt;div&gt;5.2.7&amp;emsp;&amp;#25216;&amp;#26415;&amp;#30417;&amp;#31649;&amp;#22256;&amp;#22659;&lt;/div&gt;&lt;div&gt;5.2.8&amp;emsp;&amp;#24066;&amp;#22330;&amp;#21069;&amp;#26223;&amp;#23637;&amp;#26395;&lt;/div&gt;&lt;div&gt;5.3&amp;emsp;&amp;#22522;&amp;#22240;&amp;#26816;&amp;#27979;&amp;#25216;&amp;#26415;&lt;/div&gt;&lt;div&gt;5.3.1&amp;emsp;&amp;#25216;&amp;#26415;&amp;#31616;&amp;#20171;&lt;/div&gt;&lt;div&gt;5.3.2&amp;emsp;&amp;#25216;&amp;#26415;&amp;#24212;&amp;#29992;&amp;#33539;&amp;#22260;&lt;/div&gt;&lt;div&gt;5.3.3&amp;emsp;&amp;#24066;&amp;#22330;&amp;#21457;&amp;#23637;&amp;#29616;&amp;#29366;&lt;/div&gt;&lt;div&gt;5.3.4&amp;emsp;&amp;#25216;&amp;#26415;&amp;#30740;&amp;#21457;&amp;#21160;&amp;#24577;&lt;/div&gt;&lt;div&gt;5.3.5&amp;emsp;&amp;#25216;&amp;#26415;&amp;#30740;&amp;#21457;&amp;#22256;&amp;#22659;&lt;/div&gt;&lt;div&gt;5.3.6&amp;emsp;&amp;#26410;&amp;#26469;&amp;#21457;&amp;#23637;&amp;#23637;&amp;#26395;&lt;/div&gt;&lt;div&gt;5.3.7&amp;emsp;&amp;#24066;&amp;#22330;&amp;#35268;&amp;#27169;&amp;#39044;&amp;#27979;&lt;/div&gt;&lt;div&gt;5.4&amp;emsp;&amp;#36828;&amp;#31243;&amp;#21307;&amp;#30103;&amp;#25216;&amp;#26415;&lt;/div&gt;&lt;div&gt;5.4.1&amp;emsp;&amp;#25216;&amp;#26415;&amp;#31616;&amp;#20171;&lt;/div&gt;&lt;div&gt;5.4.2&amp;emsp;&amp;#24066;&amp;#22330;&amp;#21457;&amp;#23637;&amp;#35268;&amp;#27169;&lt;/div&gt;&lt;div&gt;5.4.3&amp;emsp;&amp;#20851;&amp;#38190;&amp;#24212;&amp;#29992;&amp;#39046;&amp;#22495;&lt;/div&gt;&lt;div&gt;5.4.4&amp;emsp;&amp;#20027;&amp;#35201;&amp;#25919;&amp;#31574;&amp;#35797;&amp;#28857;&lt;/div&gt;&lt;div&gt;5.4.5&amp;emsp;&amp;#36828;&amp;#31243;&amp;#21307;&amp;#30103;&amp;#22256;&amp;#22659;&lt;/div&gt;&lt;div&gt;5.4.6&amp;emsp;&amp;#26410;&amp;#26469;&amp;#21457;&amp;#23637;&amp;#36235;&amp;#21183;&lt;/div&gt;&lt;div&gt;5.5&amp;emsp;&amp;#20581;&amp;#24247;&amp;#22823;&amp;#25968;&amp;#25454;&amp;#25216;&amp;#26415;&lt;/div&gt;&lt;div&gt;5.5.1&amp;emsp;&amp;#25216;&amp;#26415;&amp;#31616;&amp;#20171;&lt;/div&gt;&lt;div&gt;5.5.2&amp;emsp;&amp;#20135;&amp;#19994;&amp;#25919;&amp;#31574;&amp;#26041;&amp;#21521;&lt;/div&gt;&lt;div&gt;5.5.3&amp;emsp;&amp;#24066;&amp;#22330;&amp;#21457;&amp;#23637;&amp;#29616;&amp;#29366;&lt;/div&gt;&lt;div&gt;5.5.4&amp;emsp;&amp;#30408;&amp;#21033;&amp;#27169;&amp;#24335;&amp;#22256;&amp;#22659;&lt;/div&gt;&lt;div&gt;5.5.5&amp;emsp;&amp;#24066;&amp;#22330;&amp;#21457;&amp;#23637;&amp;#26426;&amp;#36935;&lt;/div&gt;&lt;div&gt;&amp;nbsp;&lt;/div&gt;&lt;div&gt;&amp;#31532;&amp;#20845;&amp;#31456;&amp;emsp;2015-2019&amp;#24180;&amp;#29983;&amp;#29289;&amp;#20892;&amp;#19994;&amp;#34892;&amp;#19994;&amp;#21457;&amp;#23637;&amp;#20998;&amp;#26512;&lt;/div&gt;&lt;div&gt;6.1&amp;emsp;&amp;#29983;&amp;#29289;&amp;#20892;&amp;#19994;&amp;#20135;&amp;#19994;&amp;#21457;&amp;#23637;&amp;#24635;&amp;#20917;&lt;/div&gt;&lt;div&gt;6.1.1&amp;emsp;&amp;#34892;&amp;#19994;&amp;#21457;&amp;#23637;&amp;#27010;&amp;#36848;&lt;/div&gt;&lt;div&gt;6.1.2&amp;emsp;&amp;#22269;&amp;#22806;&amp;#20135;&amp;#19994;&amp;#21160;&amp;#24577;&lt;/div&gt;&lt;div&gt;6.1.3&amp;emsp;&amp;#21457;&amp;#23637;&amp;#32463;&amp;#39564;&amp;#20511;&amp;#37492;&lt;/div&gt;&lt;div&gt;6.1.4&amp;emsp;&amp;#22269;&amp;#20869;&amp;#20135;&amp;#19994;&amp;#32972;&amp;#26223;&lt;/div&gt;&lt;div&gt;6.1.5&amp;emsp;&amp;#25216;&amp;#26415;&amp;#21019;&amp;#26032;&amp;#26426;&amp;#21046;&lt;/div&gt;&lt;div&gt;6.1.6&amp;emsp;&amp;#25919;&amp;#24220;&amp;#21457;&amp;#25381;&amp;#30340;&amp;#20316;&amp;#29992;&lt;/div&gt;&lt;div&gt;6.2&amp;emsp;&amp;#25105;&amp;#22269;&amp;#29983;&amp;#29289;&amp;#20892;&amp;#19994;&amp;#20135;&amp;#19994;&amp;#38754;&amp;#20020;&amp;#30340;&amp;#24418;&amp;#21183;&amp;#19982;&amp;#20219;&amp;#21153;&lt;/div&gt;&lt;div&gt;6.2.1&amp;emsp;&amp;#21697;&amp;#31181;&amp;#33391;&amp;#33696;&amp;#19981;&amp;#40784;&lt;/div&gt;&lt;div&gt;6.2.2&amp;emsp;&amp;#30149;&amp;#34411;&amp;#33609;&amp;#23475;&amp;#20005;&amp;#37325;&lt;/div&gt;&lt;div&gt;6.2.3&amp;emsp;&amp;#32933;&amp;#26009;&amp;#36164;&amp;#28304;&amp;#30701;&amp;#32570;&lt;/div&gt;&lt;div&gt;6.2.4&amp;emsp;&amp;#33258;&amp;#21160;&amp;#21270;&amp;#31243;&amp;#24230;&amp;#20302;&lt;/div&gt;&lt;div&gt;6.2.5&amp;emsp;&amp;#39135;&amp;#21697;&amp;#21152;&amp;#24037;&amp;#33853;&amp;#21518;&lt;/div&gt;&lt;div&gt;6.3&amp;emsp;2023-2029&amp;#24180;&amp;#20013;&amp;#22269;&amp;#29983;&amp;#29289;&amp;#20892;&amp;#19994;&amp;#32454;&amp;#20998;&amp;#24066;&amp;#22330;&amp;#21457;&amp;#23637;&amp;#29616;&amp;#29366;&lt;/div&gt;&lt;div&gt;6.3.1&amp;emsp;&amp;#29983;&amp;#29289;&amp;#20892;&amp;#33647;&lt;/div&gt;&lt;div&gt;6.3.2&amp;emsp;&amp;#21160;&amp;#29289;&amp;#30123;&amp;#33495;&lt;/div&gt;&lt;div&gt;6.3.3&amp;emsp;&amp;#29983;&amp;#29289;&amp;#32933;&amp;#26009;&lt;/div&gt;&lt;div&gt;6.3.4&amp;emsp;&amp;#29983;&amp;#29289;&amp;#39282;&amp;#26009;&lt;/div&gt;&lt;div&gt;6.3.5&amp;emsp;&amp;#36716;&amp;#22522;&amp;#22240;&amp;#20316;&amp;#29289;&lt;/div&gt;&lt;div&gt;6.4&amp;emsp;2023-2029&amp;#24180;&amp;#20013;&amp;#22269;&amp;#37325;&amp;#28857;&amp;#21306;&amp;#22495;&amp;#30340;&amp;#29983;&amp;#29289;&amp;#20892;&amp;#19994;&amp;#21457;&amp;#23637;&lt;/div&gt;&lt;div&gt;6.4.1&amp;emsp;&amp;#40657;&amp;#40857;&amp;#27743;&lt;/div&gt;&lt;div&gt;6.4.2&amp;emsp;&amp;#27827;&amp;#21271;&amp;#30465;&lt;/div&gt;&lt;div&gt;6.4.3&amp;emsp;&amp;#22825;&amp;#27941;&lt;/div&gt;&lt;div&gt;6.4.4&amp;emsp;&amp;#21335;&amp;#20140;&lt;/div&gt;&lt;div&gt;6.4.5&amp;emsp;&amp;#23452;&amp;#20852;&lt;/div&gt;&lt;div&gt;6.4.6&amp;emsp;&amp;#33487;&amp;#24030;&lt;/div&gt;&lt;div&gt;6.5&amp;emsp;2023-2029&amp;#24180;&amp;#20013;&amp;#22269;&amp;#29983;&amp;#29289;&amp;#20892;&amp;#19994;&amp;#34892;&amp;#19994;&amp;#37325;&amp;#28857;&amp;#20225;&amp;#19994;&amp;#32463;&amp;#33829;&amp;#20998;&amp;#26512;&lt;/div&gt;&lt;div&gt;6.5.1&amp;emsp;&amp;#20013;&amp;#22269;&amp;#29983;&amp;#29289;&amp;#20892;&amp;#19994;&amp;#39046;&amp;#22495;&amp;#20225;&amp;#19994;&amp;#29616;&amp;#29366;&lt;/div&gt;&lt;div&gt;6.5.2&amp;emsp;&amp;#23665;&amp;#19996;&amp;#30331;&amp;#28023;&amp;#31181;&amp;#19994;&amp;#32929;&amp;#20221;&amp;#26377;&amp;#38480;&amp;#20844;&amp;#21496;&lt;/div&gt;&lt;div&gt;6.5.3&amp;emsp;&amp;#21512;&amp;#32933;&amp;#20016;&amp;#20048;&amp;#31181;&amp;#19994;&amp;#32929;&amp;#20221;&amp;#26377;&amp;#38480;&amp;#20844;&amp;#21496;&lt;/div&gt;&lt;div&gt;6.5.4&amp;emsp;&amp;#27743;&amp;#33487;&amp;#38271;&amp;#38738;&amp;#20892;&amp;#21270;&amp;#32929;&amp;#20221;&amp;#26377;&amp;#38480;&amp;#20844;&amp;#21496;&lt;/div&gt;&lt;div&gt;6.5.5&amp;emsp;&amp;#34945;&amp;#38534;&amp;#24179;&amp;#20892;&amp;#19994;&amp;#39640;&amp;#31185;&amp;#25216;&amp;#32929;&amp;#20221;&amp;#26377;&amp;#38480;&amp;#20844;&amp;#21496;&lt;/div&gt;&lt;div&gt;&amp;nbsp;&lt;/div&gt;&lt;div&gt;&amp;#31532;&amp;#19971;&amp;#31456;&amp;emsp;2023-2029&amp;#24180;&amp;#29983;&amp;#29289;&amp;#33021;&amp;#28304;&amp;#34892;&amp;#19994;&amp;#21457;&amp;#23637;&amp;#20998;&amp;#26512;&lt;/div&gt;&lt;div&gt;7.1&amp;emsp;&amp;#29983;&amp;#29289;&amp;#33021;&amp;#28304;&amp;#20135;&amp;#19994;&amp;#21457;&amp;#23637;&amp;#24635;&amp;#20917;&lt;/div&gt;&lt;div&gt;7.1.1&amp;emsp;&amp;#20840;&amp;#29699;&amp;#20135;&amp;#19994;&amp;#21457;&amp;#23637;&lt;/div&gt;&lt;div&gt;7.1.2&amp;emsp;&amp;#24503;&amp;#22269;&amp;#20135;&amp;#19994;&amp;#21457;&amp;#23637;&lt;/div&gt;&lt;div&gt;7.1.3&amp;emsp;&amp;#20013;&amp;#22269;&amp;#25112;&amp;#30053;&amp;#22320;&amp;#20301;&lt;/div&gt;&lt;div&gt;7.1.4&amp;emsp;&amp;#20135;&amp;#19994;&amp;#25112;&amp;#30053;&amp;#35268;&amp;#21010;&lt;/div&gt;&lt;div&gt;7.1.5&amp;emsp;&amp;#20027;&amp;#35201;&amp;#25216;&amp;#26415;&amp;#21457;&amp;#23637;&lt;/div&gt;&lt;div&gt;7.2&amp;emsp;2023-2029&amp;#24180;&amp;#25105;&amp;#22269;&amp;#29983;&amp;#29289;&amp;#33021;&amp;#28304;&amp;#20135;&amp;#19994;&amp;#21457;&amp;#23637;&amp;#38754;&amp;#20020;&amp;#30340;&amp;#24418;&amp;#21183;&lt;/div&gt;&lt;div&gt;7.2.1&amp;emsp;&amp;#38754;&amp;#20020;&amp;#31215;&amp;#26497;&amp;#25919;&amp;#31574;&amp;#29615;&amp;#22659;&lt;/div&gt;&lt;div&gt;7.2.2&amp;emsp;&amp;#38754;&amp;#20020;&amp;#20005;&amp;#23803;&amp;#33021;&amp;#28304;&amp;#25361;&amp;#25112;&lt;/div&gt;&lt;div&gt;7.2.3&amp;emsp;&amp;#20943;&amp;#25490;&amp;#20197;&amp;#21450;&amp;#29615;&amp;#20445;&amp;#21387;&amp;#21147;&lt;/div&gt;&lt;div&gt;7.2.4&amp;emsp;&amp;#35299;&amp;#20915;&amp;#19977;&amp;#20892;&amp;#38382;&amp;#39064;&amp;#38656;&amp;#27714;&lt;/div&gt;&lt;div&gt;7.2.5&amp;emsp;&amp;#31918;&amp;#39135;&amp;#23433;&amp;#20840;&amp;#24418;&amp;#21183;&amp;#19981;&amp;#20048;&amp;#35266;&lt;/div&gt;&lt;div&gt;7.3&amp;emsp;2023-2029&amp;#24180;&amp;#20013;&amp;#22269;&amp;#29983;&amp;#29289;&amp;#33021;&amp;#28304;&amp;#34892;&amp;#19994;&amp;#37325;&amp;#28857;&amp;#20225;&amp;#19994;&amp;#32463;&amp;#33829;&amp;#20998;&amp;#26512;&lt;/div&gt;&lt;div&gt;7.3.1&amp;emsp;&amp;#21476;&amp;#26441;&amp;#38598;&amp;#22242;&lt;/div&gt;&lt;div&gt;7.3.2&amp;emsp;&amp;#21513;&amp;#26519;&amp;#29123;&amp;#26009;&amp;#20057;&amp;#37255;&amp;#26377;&amp;#38480;&amp;#36131;&amp;#20219;&amp;#20844;&amp;#21496;&lt;/div&gt;&lt;div&gt;7.3.3&amp;emsp;&amp;#22269;&amp;#33021;&amp;#21333;&amp;#21439;&amp;#29983;&amp;#29289;&amp;#21457;&amp;#30005;&amp;#26377;&amp;#38480;&amp;#20844;&amp;#21496;&lt;/div&gt;&lt;div&gt;7.3.4&amp;emsp;&amp;#20013;&amp;#31918;&amp;#29983;&amp;#29289;&amp;#21270;&amp;#23398;&amp;#65288;&amp;#23433;&amp;#24509;&amp;#65289;&amp;#32929;&amp;#20221;&amp;#26377;&amp;#38480;&amp;#20844;&amp;#21496;&lt;/div&gt;&lt;div&gt;7.4&amp;emsp;&amp;#24403;&amp;#21069;&amp;#20013;&amp;#22269;&amp;#29983;&amp;#29289;&amp;#33021;&amp;#28304;&amp;#20135;&amp;#19994;&amp;#30340;&amp;#31361;&amp;#20986;&amp;#38382;&amp;#39064;&lt;/div&gt;&lt;div&gt;7.4.1&amp;emsp;&amp;#20135;&amp;#19994;&amp;#24320;&amp;#25918;&amp;#24615;&amp;#19981;&amp;#22815;&lt;/div&gt;&lt;div&gt;7.4.2&amp;emsp;&amp;#21407;&amp;#26009;&amp;#36164;&amp;#28304;&amp;#38590;&amp;#20197;&amp;#20445;&amp;#38556;&lt;/div&gt;&lt;div&gt;7.4.3&amp;emsp;&amp;#25919;&amp;#31574;&amp;#20307;&amp;#31995;&amp;#31995;&amp;#32479;&amp;#24615;&amp;#19981;&amp;#22815;&lt;/div&gt;&lt;div&gt;7.4.4&amp;emsp;&amp;#25216;&amp;#26415;&amp;#25903;&amp;#25745;&amp;#20307;&amp;#31995;&amp;#19981;&amp;#20581;&amp;#20840;&lt;/div&gt;&lt;div&gt;7.5&amp;emsp;&amp;#20013;&amp;#22269;&amp;#29983;&amp;#29289;&amp;#33021;&amp;#28304;&amp;#20135;&amp;#19994;&amp;#21457;&amp;#23637;&amp;#25919;&amp;#31574;&amp;#24314;&amp;#35758;&lt;/div&gt;&lt;div&gt;7.5.1&amp;emsp;&amp;#21152;&amp;#24378;&amp;#32479;&amp;#31609;&amp;#35268;&amp;#21010;&lt;/div&gt;&lt;div&gt;7.5.2&amp;emsp;&amp;#32479;&amp;#19968;&amp;#21457;&amp;#23637;&amp;#24605;&amp;#36335;&lt;/div&gt;&lt;div&gt;7.5.3&amp;emsp;&amp;#36716;&amp;#21464;&amp;#21457;&amp;#23637;&amp;#29702;&amp;#24565;&lt;/div&gt;&lt;div&gt;7.5.4&amp;emsp;&amp;#23436;&amp;#21892;&amp;#25919;&amp;#31574;&amp;#20307;&amp;#319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5.5&amp;emsp;&amp;#37325;&amp;#35270;&amp;#31185;&amp;#25216;&amp;#21019;&amp;#26032;&lt;/div&gt;&lt;div&gt;7.5.6&amp;emsp;&amp;#23436;&amp;#21892;&amp;#24066;&amp;#22330;&amp;#26426;&amp;#21046;&lt;/div&gt;&lt;div&gt;7.5.7&amp;emsp;&amp;#21152;&amp;#24378;&amp;#22269;&amp;#38469;&amp;#21512;&amp;#20316;&lt;/div&gt;&lt;div&gt;&amp;nbsp;&lt;/div&gt;&lt;div&gt;&amp;#31532;&amp;#20843;&amp;#31456;&amp;emsp;2023-2029&amp;#24180;&amp;#29983;&amp;#29289;&amp;#21046;&amp;#36896;&amp;#34892;&amp;#19994;&amp;#21457;&amp;#23637;&amp;#20998;&amp;#26512;&lt;/div&gt;&lt;div&gt;8.1&amp;emsp;&amp;#29983;&amp;#29289;&amp;#21046;&amp;#36896;&amp;#20135;&amp;#19994;&amp;#21457;&amp;#23637;&amp;#24635;&amp;#20917;&lt;/div&gt;&lt;div&gt;8.1.1&amp;emsp;&amp;#20840;&amp;#29699;&amp;#20135;&amp;#19994;&amp;#29616;&amp;#29366;&lt;/div&gt;&lt;div&gt;8.1.2&amp;emsp;&amp;#20027;&amp;#35201;&amp;#39046;&amp;#22495;&amp;#20998;&amp;#26512;&lt;/div&gt;&lt;div&gt;8.1.3&amp;emsp;&amp;#20027;&amp;#35201;&amp;#20135;&amp;#21697;&amp;#21450;&amp;#29305;&amp;#28857;&lt;/div&gt;&lt;div&gt;8.1.4&amp;emsp;&amp;#34892;&amp;#19994;&amp;#21457;&amp;#23637;&amp;#20215;&amp;#20540;&lt;/div&gt;&lt;div&gt;8.1.5&amp;emsp;&amp;#20135;&amp;#19994;&amp;#21270;&amp;#30340;&amp;#21152;&amp;#36895;&lt;/div&gt;&lt;div&gt;8.1.6&amp;emsp;&amp;#20135;&amp;#19994;&amp;#21457;&amp;#23637;&amp;#20219;&amp;#21153;&lt;/div&gt;&lt;div&gt;8.1.7&amp;emsp;&amp;#24066;&amp;#22330;&amp;#21019;&amp;#26032;&amp;#25514;&amp;#26045;&lt;/div&gt;&lt;div&gt;8.2&amp;emsp;&amp;#29983;&amp;#29289;&amp;#21046;&amp;#36896;&amp;#30340;&amp;#20869;&amp;#23481;&amp;#21450;&amp;#30740;&amp;#31350;&amp;#26041;&amp;#21521;&lt;/div&gt;&lt;div&gt;8.2.1&amp;emsp;&amp;#20223;&amp;#29983;&amp;#21046;&amp;#36896;&lt;/div&gt;&lt;div&gt;8.2.2&amp;emsp;&amp;#29983;&amp;#29289;&amp;#25104;&amp;#24418;&amp;#21046;&amp;#36896;&lt;/div&gt;&lt;div&gt;8.3&amp;emsp;&amp;#29983;&amp;#29289;&amp;#21046;&amp;#36896;&amp;#30340;&amp;#20027;&amp;#35201;&amp;#24212;&amp;#29992;&amp;#39046;&amp;#22495;&amp;#20998;&amp;#26512;&lt;/div&gt;&lt;div&gt;8.3.1&amp;emsp;&amp;#30524;&amp;#30555;&amp;#33455;&amp;#29255;&lt;/div&gt;&lt;div&gt;8.3.2&amp;emsp;&amp;#29983;&amp;#29289;&amp;#35745;&amp;#31639;&amp;#26426;&lt;/div&gt;&lt;div&gt;8.3.3&amp;emsp;&amp;#20010;&amp;#24615;&amp;#21270;&amp;#20154;&amp;#20307;&amp;#22120;&amp;#23448;&lt;/div&gt;&lt;div&gt;8.4&amp;emsp;2023-2029&amp;#24180;&amp;#20013;&amp;#22269;&amp;#32463;&amp;#27982;&amp;#31038;&amp;#20250;&amp;#23545;&amp;#29983;&amp;#29289;&amp;#21046;&amp;#36896;&amp;#20135;&amp;#19994;&amp;#21457;&amp;#23637;&amp;#30340;&amp;#38656;&amp;#27714;&amp;#20998;&amp;#26512;&lt;/div&gt;&lt;div&gt;8.4.1&amp;emsp;&amp;#20445;&amp;#38556;&amp;#33021;&amp;#28304;&amp;#23433;&amp;#20840;&amp;#38656;&amp;#27714;&lt;/div&gt;&lt;div&gt;8.4.2&amp;emsp;&amp;#20419;&amp;#36827;&amp;#32511;&amp;#33394;&amp;#20302;&amp;#30899;&amp;#21457;&amp;#23637;&lt;/div&gt;&lt;div&gt;8.4.3&amp;emsp;&amp;#25913;&amp;#21892;&amp;#29983;&amp;#24577;&amp;#29615;&amp;#22659;&amp;#36136;&amp;#37327;&lt;/div&gt;&lt;div&gt;8.5&amp;emsp;2023-2029&amp;#24180;&amp;#20013;&amp;#22269;&amp;#29983;&amp;#29289;&amp;#21046;&amp;#36896;&amp;#34892;&amp;#19994;&amp;#37325;&amp;#28857;&amp;#20225;&amp;#19994;&amp;#32463;&amp;#33829;&amp;#20998;&amp;#26512;&lt;/div&gt;&lt;div&gt;8.5.1&amp;emsp;&amp;#27494;&amp;#27721;&amp;#21326;&amp;#20029;&amp;#29615;&amp;#20445;&amp;#31185;&amp;#25216;&amp;#26377;&amp;#38480;&amp;#20844;&amp;#21496;&lt;/div&gt;&lt;div&gt;8.5.2&amp;emsp;&amp;#27993;&amp;#27743;&amp;#28023;&amp;#27491;&amp;#29983;&amp;#29289;&amp;#26448;&amp;#26009;&amp;#32929;&amp;#20221;&amp;#26377;&amp;#38480;&amp;#20844;&amp;#21496;&lt;/div&gt;&lt;div&gt;8.5.3&amp;emsp;&amp;#23433;&amp;#29738;&amp;#37237;&amp;#27597;&amp;#32929;&amp;#20221;&amp;#26377;&amp;#38480;&amp;#20844;&amp;#21496;&lt;/div&gt;&lt;div&gt;8.6&amp;emsp;&amp;#29983;&amp;#29289;&amp;#21046;&amp;#36896;&amp;#20135;&amp;#19994;&amp;#26410;&amp;#26469;&amp;#21457;&amp;#23637;&amp;#37325;&amp;#28857;&amp;#26041;&amp;#21521;&lt;/div&gt;&lt;div&gt;8.6.1&amp;emsp;&amp;#21457;&amp;#23637;&amp;#29983;&amp;#29289;&amp;#22522;&amp;#31934;&amp;#32454;&amp;#21270;&amp;#23398;&amp;#21697;&lt;/div&gt;&lt;div&gt;8.6.2&amp;emsp;&amp;#31361;&amp;#30772;&amp;#32420;&amp;#32500;&amp;#32032;&amp;#20057;&amp;#37255;&amp;#21830;&amp;#19994;&amp;#21270;&lt;/div&gt;&lt;div&gt;8.6.3&amp;emsp;&amp;#21152;&amp;#24378;&amp;#36807;&amp;#31243;&amp;#24037;&amp;#19994;&amp;#25216;&amp;#26415;&amp;#30740;&amp;#31350;&lt;/div&gt;&lt;div&gt;8.6.4&amp;emsp;&amp;#21457;&amp;#23637;&amp;#23545;&amp;#20581;&amp;#24247;&amp;#24433;&amp;#21709;&amp;#26126;&amp;#26174;&amp;#30340;&amp;#20135;&amp;#21697;&lt;/div&gt;&lt;div&gt;&amp;nbsp;&lt;/div&gt;&lt;div&gt;&amp;#22270;&amp;#34920;&amp;#30446;&amp;#24405;&lt;/div&gt;&lt;div&gt;&amp;#22270;&amp;#34920;&amp;emsp;&amp;#29983;&amp;#29289;&amp;#21307;&amp;#33647;&amp;#20135;&amp;#19994;&amp;#20998;&amp;#31867;&lt;/div&gt;&lt;div&gt;&amp;#22270;&amp;#34920;&amp;emsp;&amp;#29983;&amp;#29289;&amp;#20892;&amp;#19994;&amp;#20135;&amp;#19994;&amp;#20998;&amp;#31867;&lt;/div&gt;&lt;div&gt;&amp;#22270;&amp;#34920;&amp;emsp;&amp;#29983;&amp;#29289;&amp;#33021;&amp;#28304;&amp;#20135;&amp;#19994;&amp;#20998;&amp;#31867;&lt;/div&gt;&lt;div&gt;&amp;#22270;&amp;#34920;&amp;emsp;&amp;#29983;&amp;#29289;&amp;#21046;&amp;#36896;&amp;#20135;&amp;#19994;&amp;#20998;&amp;#31867;&lt;/div&gt;&lt;div&gt;&amp;#22270;&amp;#34920;&amp;emsp;&amp;#32654;&amp;#22269;&amp;#29983;&amp;#29289;&amp;#25216;&amp;#26415;&amp;#20135;&amp;#19994;&amp;#20840;&amp;#29699;&amp;#21344;&amp;#27604;&amp;#20998;&amp;#26512;&lt;/div&gt;&lt;div&gt;&amp;#22270;&amp;#34920;&amp;emsp;&amp;#21271;&amp;#21345;&amp;#32599;&amp;#33713;&amp;#32435;&amp;#24030;&amp;#25919;&amp;#24220;&amp;#23545;&amp;#19977;&amp;#25152;&amp;#22823;&amp;#23398;&amp;#30340;&amp;#36164;&amp;#21161;&amp;#24773;&amp;#20917;&lt;/div&gt;&lt;div&gt;&amp;#22270;&amp;#34920;&amp;emsp;&amp;#24503;&amp;#22269;&amp;#29983;&amp;#29289;&amp;#32463;&amp;#27982;&amp;#21313;&amp;#22823;&amp;#20998;&amp;#25903;&amp;#26032;&amp;#20135;&amp;#21697;&amp;#21450;&amp;#20851;&amp;#38190;&amp;#25216;&amp;#26415;&amp;#31616;&amp;#34920;&lt;/div&gt;&lt;div&gt;&amp;#22270;&amp;#34920;&amp;emsp;&amp;#32654;&amp;#22269;&amp;#20027;&amp;#35201;&amp;#24180;&amp;#20221;&amp;#22269;&amp;#23478;&amp;#29983;&amp;#29289;&amp;#33021;&amp;#28304;&amp;#21644;&amp;#29983;&amp;#29289;&amp;#20135;&amp;#21697;&amp;#21457;&amp;#23637;&amp;#30446;&amp;#26631;&amp;#32479;&amp;#35745;&lt;/div&gt;&lt;div&gt;&amp;#22270;&amp;#34920;&amp;emsp;&amp;#29983;&amp;#29289;&amp;#12289;&amp;#29983;&amp;#21270;&amp;#21046;&amp;#21697;&amp;#21046;&amp;#36896;&amp;#19994;&amp;#20135;&amp;#20540;&amp;#21464;&amp;#21270;&lt;/div&gt;&lt;div&gt;&amp;#22270;&amp;#34920;&amp;emsp;&amp;#29983;&amp;#29289;&amp;#21307;&amp;#33647;&amp;#20135;&amp;#19994;&amp;#31454;&amp;#20105;&amp;#21147;&amp;#30740;&amp;#31350;&amp;#20998;&amp;#26512;&amp;#26694;&amp;#26550;&lt;/div&gt;&lt;div&gt;&amp;#22270;&amp;#34920;&amp;emsp;2020&amp;#24180;&amp;#20013;&amp;#22269;&amp;#29983;&amp;#29289;&amp;#20135;&amp;#19994;&amp;#21457;&amp;#23637;&amp;#23545;&amp;#20154;&amp;#25165;&amp;#25968;&amp;#37327;&amp;#21644;&amp;#32467;&amp;#26500;&amp;#38656;&amp;#27714;&amp;#30340;&amp;#22522;&amp;#26412;&amp;#20272;&amp;#35745;&lt;/div&gt;&lt;div&gt;&amp;#22270;&amp;#34920;&amp;emsp;&amp;#20013;&amp;#22269;&amp;#29983;&amp;#29289;&amp;#21307;&amp;#33647;&amp;#38144;&amp;#21806;&amp;#25910;&amp;#20837;&lt;/div&gt;&lt;div&gt;&amp;#22270;&amp;#34920;&amp;emsp;&amp;#20840;&amp;#29699;&amp;#29983;&amp;#29289;&amp;#21307;&amp;#33647;&amp;#39046;&amp;#22495;&amp;#19987;&amp;#21033;&amp;#20844;&amp;#24320;&amp;#37327;&amp;#21450;&amp;#20854;&amp;#22686;&amp;#38271;&amp;#29575;&lt;/div&gt;&lt;div&gt;&amp;#22270;&amp;#34920;&amp;emsp;&amp;#20840;&amp;#29699;&amp;#29983;&amp;#29289;&amp;#21307;&amp;#33647;6&amp;#22823;&amp;#39046;&amp;#22495;&amp;#19987;&amp;#21033;&amp;#20844;&amp;#24320;&amp;#37327;&amp;#21344;&amp;#27604;&lt;/div&gt;&lt;div&gt;&amp;#22270;&amp;#34920;&amp;emsp;&amp;#20840;&amp;#29699;&amp;#29983;&amp;#29289;&amp;#21307;&amp;#33647;&amp;#39046;&amp;#22495;&amp;#19987;&amp;#21033;&amp;#20844;&amp;#24320;&amp;#37327;&amp;#25490;&amp;#21517;&amp;#21069;10&amp;#30340;&amp;#22269;&amp;#23478;&amp;#21644;&amp;#22320;&amp;#21306;&lt;/div&gt;&lt;div&gt;&amp;#22270;&amp;#34920;&amp;emsp;&amp;#20840;&amp;#29699;&amp;#29983;&amp;#29289;&amp;#21307;&amp;#33647;6&amp;#22823;&amp;#23376;&amp;#39046;&amp;#22495;&amp;#19987;&amp;#21033;&amp;#20844;&amp;#24320;&amp;#37327;&amp;#25490;&amp;#21517;&amp;#21069;10&amp;#30340;&amp;#22269;&amp;#23478;&amp;#21644;&amp;#22320;&amp;#21306;&lt;/div&gt;&lt;div&gt;&amp;#22270;&amp;#34920;&amp;emsp;&amp;#29983;&amp;#29289;&amp;#21307;&amp;#33647;&amp;#39046;&amp;#22495;&amp;#22522;&amp;#20110;&amp;#19987;&amp;#21033;&amp;#20248;&amp;#20808;&amp;#26435;&amp;#25152;&amp;#23646;&amp;#22269;&amp;#30340;&amp;#25968;&amp;#37327;&amp;#20998;&amp;#24067;&lt;/div&gt;&lt;div&gt;&amp;#22270;&amp;#34920;&amp;emsp;&amp;#25105;&amp;#22269;&amp;#29983;&amp;#29289;&amp;#21307;&amp;#33647;&amp;#39046;&amp;#22495;&amp;#19987;&amp;#21033;&amp;#20844;&amp;#24320;&amp;#37327;&amp;#21450;&amp;#20854;&amp;#22686;&amp;#38271;&amp;#29575;&lt;/div&gt;&lt;div&gt;&amp;#22270;&amp;#34920;&amp;emsp;&amp;#25105;&amp;#22269;&amp;#29983;&amp;#29289;&amp;#21307;&amp;#33647;6&amp;#22823;&amp;#23376;&amp;#39046;&amp;#22495;&amp;#19987;&amp;#21033;&amp;#20844;&amp;#24320;&amp;#37327;&lt;/div&gt;&lt;div&gt;&amp;#22270;&amp;#34920;&amp;emsp;&amp;#25105;&amp;#22269;&amp;#29983;&amp;#29289;&amp;#21307;&amp;#33647;6&amp;#22823;&amp;#23376;&amp;#39046;&amp;#22495;&amp;#19987;&amp;#21033;&amp;#20844;&amp;#24320;&amp;#37327;&amp;#21344;&amp;#27604;&lt;/div&gt;&lt;div&gt;&amp;#22270;&amp;#34920;&amp;emsp;&amp;#20013;&amp;#32654;&amp;#29983;&amp;#29289;&amp;#21307;&amp;#33647;&amp;#21450;&amp;#20854;&amp;#23376;&amp;#39046;&amp;#22495;&amp;#19987;&amp;#21033;&amp;#20248;&amp;#20808;&amp;#26435;&amp;#25968;&amp;#19982;&amp;#19987;&amp;#21033;&amp;#20844;&amp;#24320;&amp;#25968;&amp;#27604;&amp;#36739;&lt;/div&gt;&lt;div&gt;&amp;#22270;&amp;#34920;&amp;emsp;&amp;#20013;&amp;#22269;&amp;#29983;&amp;#29289;&amp;#21307;&amp;#33647;&amp;#39046;&amp;#22495;&amp;#19987;&amp;#21033;&amp;#31867;&amp;#22411;&amp;#19982;&amp;#30003;&amp;#35831;&amp;#20154;&amp;#31867;&amp;#22411;&amp;#19987;&amp;#21033;&amp;#37327;&amp;#65288;A&amp;#65289;&amp;#21644;&amp;#22312;&amp;#20013;&amp;#22269;&amp;#19987;&amp;#21033;&amp;#20844;&amp;#24320;&amp;#37327;&amp;#20013;&amp;#25152;&amp;#21344;&amp;#30340;&amp;#30334;&amp;#20998;&amp;#27604;&amp;#65288;B&amp;#65289;&lt;/div&gt;&lt;div&gt;&amp;#22270;&amp;#34920;&amp;emsp;&amp;#29983;&amp;#29289;&amp;#21307;&amp;#33647;&amp;#39046;&amp;#22495;&amp;#20013;&amp;#22269;&amp;#19987;&amp;#21033;&amp;#20844;&amp;#24320;&amp;#37327;&amp;#25490;&amp;#21517;&amp;#21069;10&amp;#30340;&amp;#22269;&amp;#22806;&amp;#30003;&amp;#35831;&amp;#20154;&lt;/div&gt;&lt;div&gt;&amp;#22270;&amp;#34920;&amp;emsp;&amp;#29983;&amp;#29289;&amp;#21307;&amp;#33647;&amp;#39046;&amp;#22495;&amp;#22269;&amp;#22806;&amp;#19987;&amp;#21033;&amp;#20844;&amp;#24320;&amp;#37327;&amp;#25490;&amp;#21517;&amp;#21069;10&amp;#30340;&amp;#20013;&amp;#22269;&amp;#30003;&amp;#35831;&amp;#20154;&lt;/div&gt;&lt;div&gt;&amp;#22270;&amp;#34920;&amp;emsp;&amp;#36797;&amp;#23425;&amp;#30465;&amp;#19982;&amp;#20854;&amp;#20182;&amp;#22320;&amp;#21306;SWOT&amp;#20998;&amp;#26512;&lt;/div&gt;&lt;div&gt;&amp;#22270;&amp;#34920;&amp;emsp;&amp;#21271;&amp;#20140;&amp;#29983;&amp;#29289;&amp;#21307;&amp;#33647;&amp;#20135;&amp;#19994;&amp;#25919;&amp;#31574;&amp;#25991;&amp;#26412;&amp;#34920;&lt;/div&gt;&lt;div&gt;&amp;#22270;&amp;#34920;&amp;emsp;&amp;#21271;&amp;#20140;&amp;#29983;&amp;#29289;&amp;#21307;&amp;#33647;&amp;#20135;&amp;#19994;&amp;#25919;&amp;#31574;&amp;#22522;&amp;#26412;&amp;#24037;&amp;#20855;&amp;#31867;&amp;#22411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57.html"&gt;http://www.cction.com/report/202307/37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